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ОРГАНІЗАЦІЙНА СТРУКТУР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АКЦІОНЕРНЕ  ТОВАРИСТВО «ОБЛТЕПЛОКОМУНЕНЕРГО»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14000, вул.</w:t>
      </w:r>
      <w:r>
        <w:rPr>
          <w:rFonts w:cs="Arial" w:ascii="Arial" w:hAnsi="Arial"/>
          <w:sz w:val="32"/>
          <w:szCs w:val="32"/>
        </w:rPr>
        <w:t xml:space="preserve"> Ремісни</w:t>
      </w:r>
      <w:r>
        <w:rPr>
          <w:rFonts w:cs="Arial" w:ascii="Arial" w:hAnsi="Arial"/>
          <w:sz w:val="32"/>
          <w:szCs w:val="32"/>
          <w:lang w:val="uk-UA"/>
        </w:rPr>
        <w:t>ча,55-Б, тел./факс 77-43-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uk-UA"/>
          </w:rPr>
          <w:t>office.otke@ukr.net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uk-UA"/>
        </w:rPr>
      </w:pPr>
      <w:r>
        <w:rPr>
          <w:rFonts w:cs="Arial" w:ascii="Arial" w:hAnsi="Arial"/>
          <w:b/>
          <w:sz w:val="28"/>
          <w:szCs w:val="3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160"/>
      </w:tblGrid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Посада, підрозді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ПІБ кері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елеф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>ол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Щербина Олексій Юр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упник голови правлін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ипа Ірина Віта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дник голови 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азерська Ірина Степ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.о.головного бухгал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адєєва Тетяна Вікт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ректор комерцій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хоренко Андрій Дми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ректор техніч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ступник голови правління                      з безп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іколаєв Вадим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ступник голови правління                    з юридичного супроводу господарської дія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ab/>
              <w:t>Михайлюк Сергій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ний інже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лефіренко Юрій Геннад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ступник головного інженера (м.Черніг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иженко Володимир Дми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ступник головного інженера (райони області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ійник Віктор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відділу кадр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конна Тетяна Вікт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служби охорони пра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діна Нін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42-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нформаційно-технічного відді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ох Валерій Леоні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організаційно-контрольного відді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ргонська Христина Се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 департаменту правового забезпечення господарської дія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зля Тетян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64-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 департаменту підготовки ремонтів та виконання робі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нусик Дмитро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 департаменту бухгалтерського обліку, аудиту, фінансового управління, аналізу   та ціноутвор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адєєва Тетяна Вікт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72-85-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 департаменту «Теплозбу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манова Марія Фед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 департаменту енергетичного контролю та аналітики споживання П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арик Світлана Се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83-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 департаменту метролог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.о керівника департаменту метр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нін Олександр  Валерій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рилов Ігор Леоні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46-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дільниці по повірці, ремонту та ТО ЗВ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ластіон Сергій Олекс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рівник департаменту закупівельної дія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упа закупівельної логі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втушенко Володимир Дми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66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охорони та Ц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убич Сергій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.о. завідувача навчально-консультаційного пункт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найлов Олександр Олекс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служби з експлуатації котельного господарства                       по м.Черніг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Щербак Андр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2) 3-37-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служби ремонтів та експлуатації теплових мереж по              м. Черніг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мелов Олександр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2) 5-36-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ний енергет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ійник Анатолій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04622) 3-91-1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робничо – диспетчерська 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влюченко Андрій Олекс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2-29-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втотранспортна дільни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андр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85-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зова 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еник Володими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2) 3-36-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ім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ліхова Гульсірень Мар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2) 3-36-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служби з режимів та пусконалагоджувальних випробува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найлов Олександр Олекс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Бахмац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їзжалий Ігор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0235) 5-18-23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Гончарі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лгаков Сергій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0462)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2-17-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Городня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лоха Юрій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45) 2-12-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Короп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льоха Олег Віта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6) 2-16-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Куликі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рошок Олекс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43) 2-17-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Лада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ьчук Анатол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37) 7-76-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Новгород-Сівер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ко Олександ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8) 2-10-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Ріпки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мянчук Русла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41) 2-10-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Сно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бовський Олександр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4) 2-18-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Корюкі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иков Андрій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7) 2-29-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Ме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ялько Юрій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44) 2-22-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Михайло-Коцюби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вчук Володими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0462)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8-14-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Семені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рокін Дмитро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9) 2-17-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Сосниц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шенко Олег 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5) 2-14-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Срібня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яшенко Петро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39) 2-18-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а профспілкового комі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нтюк Світлана Михай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77-61-6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otke@uk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7:00Z</dcterms:created>
  <dc:creator>XTreme</dc:creator>
  <dc:description/>
  <cp:keywords/>
  <dc:language>en-US</dc:language>
  <cp:lastModifiedBy>Admin</cp:lastModifiedBy>
  <cp:lastPrinted>2019-07-24T13:27:00Z</cp:lastPrinted>
  <dcterms:modified xsi:type="dcterms:W3CDTF">2023-07-14T06:03:00Z</dcterms:modified>
  <cp:revision>13</cp:revision>
  <dc:subject/>
  <dc:title>АКЦІОНЕРНЕ  ТОВАРИСТВО «ОБЛТЕПЛОКОМУНЕНЕРГО»</dc:title>
</cp:coreProperties>
</file>